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316865</wp:posOffset>
                </wp:positionV>
                <wp:extent cx="40005" cy="176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24.95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-170815</wp:posOffset>
                </wp:positionV>
                <wp:extent cx="4000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-13.45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4055</wp:posOffset>
                </wp:positionH>
                <wp:positionV relativeFrom="paragraph">
                  <wp:posOffset>-572770</wp:posOffset>
                </wp:positionV>
                <wp:extent cx="300736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эрии г. Новосиби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казен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ГОРОДСКОЙ РЕСУРС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ОРГАНИЗАЦИИ ОТДЫ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И ОЗДОРОВЛЕ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ФОРМУЛА УСПЕ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04.6pt;mso-wrap-distance-left:9.05pt;mso-wrap-distance-right:9.05pt;mso-wrap-distance-top:0pt;mso-wrap-distance-bottom:0pt;margin-top:-45.1pt;mso-position-vertical-relative:text;margin-left:-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эрии г. Новосибир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казенное учреждение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ГОРОДСКОЙ РЕСУРСНЫЙ ЦЕН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ОРГАНИЗАЦИИ ОТДЫ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И ОЗДОРОВЛЕН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ФОРМУЛА УСПЕХ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64135</wp:posOffset>
                </wp:positionV>
                <wp:extent cx="2371090" cy="1115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, вожатских отрядов школьников города Новосиби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87.8pt;mso-wrap-distance-left:9.05pt;mso-wrap-distance-right:9.05pt;mso-wrap-distance-top:0pt;mso-wrap-distance-bottom:0pt;margin-top:5.0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, вожатских отрядов школьников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19685</wp:posOffset>
                </wp:positionV>
                <wp:extent cx="144780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45pt;mso-wrap-distance-left:9.05pt;mso-wrap-distance-right:9.05pt;mso-wrap-distance-top:0pt;mso-wrap-distance-bottom:0pt;margin-top:1.55pt;mso-position-vertical-relative:text;margin-left:-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106680</wp:posOffset>
                </wp:positionV>
                <wp:extent cx="23050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0.45pt;mso-wrap-distance-left:9.05pt;mso-wrap-distance-right:9.05pt;mso-wrap-distance-top:0pt;mso-wrap-distance-bottom:0pt;margin-top:8.4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73025</wp:posOffset>
                </wp:positionV>
                <wp:extent cx="211455" cy="1619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2.75pt;mso-wrap-distance-left:9.05pt;mso-wrap-distance-right:9.05pt;mso-wrap-distance-top:0pt;mso-wrap-distance-bottom:0pt;margin-top:5.75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73025</wp:posOffset>
                </wp:positionV>
                <wp:extent cx="71755" cy="1619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5.7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73025</wp:posOffset>
                </wp:positionV>
                <wp:extent cx="316230" cy="161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75pt;mso-wrap-distance-left:9.05pt;mso-wrap-distance-right:9.05pt;mso-wrap-distance-top:0pt;mso-wrap-distance-bottom:0pt;margin-top:5.75pt;mso-position-vertical-relative:text;margin-left:-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60960</wp:posOffset>
                </wp:positionV>
                <wp:extent cx="4000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.8pt;mso-position-vertical-relative:text;margin-left:1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12265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0</wp:posOffset>
                </wp:positionH>
                <wp:positionV relativeFrom="paragraph">
                  <wp:posOffset>797560</wp:posOffset>
                </wp:positionV>
                <wp:extent cx="2971800" cy="1032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110, Россия, ул. Народная, 63, г.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+7 (383) 204 15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уровец.рф, форус-нск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48287287   ОГРН 1025403906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5410127095  КПП 5410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3pt;mso-wrap-distance-left:9.05pt;mso-wrap-distance-right:9.05pt;mso-wrap-distance-top:0pt;mso-wrap-distance-bottom:0pt;margin-top:62.8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30110, Россия, ул. Народная, 63, г.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+7 (383) 204 15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муровец.рф, форус-нск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лектронная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orus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48287287   ОГРН 1025403906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5410127095  КПП 5410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65405</wp:posOffset>
                </wp:positionV>
                <wp:extent cx="916305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9pt;mso-wrap-distance-left:9.05pt;mso-wrap-distance-right:9.05pt;mso-wrap-distance-top:0pt;mso-wrap-distance-bottom:0pt;margin-top:5.15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935</wp:posOffset>
                </wp:positionH>
                <wp:positionV relativeFrom="paragraph">
                  <wp:posOffset>93980</wp:posOffset>
                </wp:positionV>
                <wp:extent cx="46355" cy="205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7.4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122555</wp:posOffset>
                </wp:positionV>
                <wp:extent cx="40005" cy="176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9.65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935</wp:posOffset>
                </wp:positionH>
                <wp:positionV relativeFrom="paragraph">
                  <wp:posOffset>92710</wp:posOffset>
                </wp:positionV>
                <wp:extent cx="40005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.3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93345</wp:posOffset>
                </wp:positionV>
                <wp:extent cx="40005" cy="17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.3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74295</wp:posOffset>
                </wp:positionV>
                <wp:extent cx="2919095" cy="1765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________________ №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3.9pt;mso-wrap-distance-left:9.05pt;mso-wrap-distance-right:9.05pt;mso-wrap-distance-top:0pt;mso-wrap-distance-bottom:0pt;margin-top:5.85pt;mso-position-vertical-relative:text;margin-left:-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от</w:t>
                      </w:r>
                      <w:r>
                        <w:rPr>
                          <w:color w:val="000000"/>
                          <w:lang w:val="en-US"/>
                        </w:rPr>
                        <w:t>__________________ №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64770</wp:posOffset>
                </wp:positionV>
                <wp:extent cx="40005" cy="1765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.1pt;mso-position-vertical-relative:text;margin-left:-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аем Вам, что с 15 по 19 июля 2018 года на базе детского оздоровительного лагеря «Лазурный» пройдет городская профильная смена «Твоё время» 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ёта вожатских отрядов школьников города Новосибирска «СТРИЖ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городской профильной смене «Твое время» приглаш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жатские отряды школьников по 7 человек от отряда (победители 2017 года в номинациях «Абсолютный победитель» и «Пятерка лучших вожатских отрядов школьников»: по 10 человек от отряда) (заявка на участие: 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ники 7-11 классов образовательных организаций города Новосибирска, занимающихся вожатской деятельностью (индивидуальная заявка на участие: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городской профильной смене  «Твоё время» необходимо отправить индивидуальную или групповую заявку (Приложения) на почту </w:t>
      </w:r>
      <w:hyperlink r:id="rId3">
        <w:r>
          <w:rPr>
            <w:rStyle w:val="InternetLink"/>
            <w:sz w:val="28"/>
            <w:szCs w:val="28"/>
            <w:lang w:val="en-US"/>
          </w:rPr>
          <w:t>pro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or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9 июн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личество участников городской профильной смены: 18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имость участия: 20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бретение путевки: 20 - 21 июня с 9:00 до 17:00 ул. Богдана Хмельницкого 51 (МКУ ДО ГРЦ ОООД «ФорУс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информация по телефону: 271-33-63, +7913-780-30-01 (Софья, руководитель организационно-проектной группы учебно-методического отдела ГРЦ «ФорУс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Маньков С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3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805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8"/>
        </w:rPr>
        <w:t>Исп. Овсянникова С. М.</w:t>
        <w:br/>
        <w:t>+79137803001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@forus-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8:00Z</dcterms:created>
  <dc:creator>econ_2</dc:creator>
  <dc:description/>
  <dc:language>en-US</dc:language>
  <cp:lastModifiedBy>Sony</cp:lastModifiedBy>
  <cp:lastPrinted>2018-06-04T12:05:00Z</cp:lastPrinted>
  <dcterms:modified xsi:type="dcterms:W3CDTF">2018-06-19T15:48:00Z</dcterms:modified>
  <cp:revision>2</cp:revision>
  <dc:subject/>
  <dc:title/>
</cp:coreProperties>
</file>